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lejani ― anul 2017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5"/>
        <w:gridCol w:w="7488"/>
      </w:tblGrid>
      <w:tr>
        <w:trPr>
          <w:trHeight w:val="6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coperirii definitive a deficitului bugetar la Sectiunea "dezvoltare" prin utilizarea sumei de 315171, 55 lei din excedentul bugetar constituit la finele anului 2016</w:t>
            </w:r>
          </w:p>
        </w:tc>
      </w:tr>
      <w:tr>
        <w:trPr>
          <w:trHeight w:val="1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de actiuni si lucrari de interes local pe anul 2017 pentru beneficiarii Legii nr. 416/2001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incheierea unui contract de asistenta juridica cu cabinetul individual de avocatura Ciobanu L. Adeluta-Madalina</w:t>
            </w:r>
          </w:p>
        </w:tc>
      </w:tr>
      <w:tr>
        <w:trPr>
          <w:trHeight w:val="1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taxelor si impozitelor locale pe anul 2017</w:t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modificarii organigramei si statului de functii ale aparatului de specialitate al primarului comunei Clejani, judetul Giurgiu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Planului de ocupare a functiilor publice pe anul 2017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chimbarea denumirii retelei unitatilor de invatamant preuniversitar de stat la nivelul comunei Clejani pentru anul scolar 2017-2018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devizelor generale si a indicatorilor tehnico-economics actualizati, reprezentand noua valoare a investitiei:"Modernizare drumuri comunale in comuna Clejani, judetul Giurgiu"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bugetului local si listei de investitii pe anul 2017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fiintarea unei Iiinctii contractuale speciaiitatea urbanism , gr. I si modificarea organigramei si statului de functi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contului de executie bugetara pe anul 2016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cordarea unui ajutor de urge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2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rectificarii bugetului local</w:t>
            </w:r>
          </w:p>
        </w:tc>
      </w:tr>
      <w:tr>
        <w:trPr>
          <w:trHeight w:val="1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solicitarii de prelungire a valabilitatii scrisorii de garantie din partea fondului de garantare pentru restituirea scrisorii de garantie nr. IG113300881/15.04.2011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derarii comunei Vedea din judetul Giurgiu la Asociatia de Dezvoltare Intercomunitara "Sanatate asigurata prin apa curata".</w:t>
            </w:r>
          </w:p>
        </w:tc>
      </w:tr>
      <w:tr>
        <w:trPr>
          <w:trHeight w:val="2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salariului de baza pentru personalul platit din fonduri publice, din cadrul aparatului de specialitate al primarului comunei Clejani, judetul Giurgiu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local pentru asigurarea resurselor umane, materiale si financiare, necesare situatiilor de urgenta pe anul 2017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local pentru anul 2017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strategiei de dezvoltare a comunei Clejani 2015-2020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atului localitatii Clejani conf. O.G. nr. 53/2002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documentatiei de urbanism PUD – locuinta P+M, str. Garii, nr. 67, sat. Sterea, comuna Clejani, judetul Giurgiu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derarea comunei Ogrezeni la ADI – Iluminatul Public Eficient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de Ocupare a functiilor publice din cadrul aparatului de ssecialitate al primarului comunei Clejani se anul 2018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solicitarii prelungirii scrisorii de garantie din partea fondului de garantare pentru restituirea scrisorii de garantie nr. IG11330081/15.04.2011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eierea unui contrac de asistenta juriidica cu cabinetul individual de avocatura Ciobanu L. Adeluta-Madalin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reorganizarii aparatului de specialitate , modificarea organigramei, statului de functii si anexei la HCL nr. 27/2017 privind planul de ocupare a functiilor publice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utilizarea temporara a sumei de 150 mii lei din excedentul bugetar constituit la finele anului 2016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tudiului de fezabilitate si a indicatorilor tehnico</w:t>
              <w:softHyphen/>
              <w:t>economici pentru obiectivul de investitii: "Modernizare drumuri de interes local, comuna Clejani, judetul Giurgiu"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ctualizarea Planului de analiza si acoperire a riscurilor - 2018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organizarea retelei unitatilor de invatamant preuniversitar de stat si denumirii unitatilor de invatmant de stat pe raza comunei Clejan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Local de Actiune privind incluziunea cetatenilor romani de etnie rom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devizului general privind cheltuielile necesare pentru realizarea obiectivului de investitii: "Modernizare strazi de interes local, comuna Clejani, judetul Giurgiu"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darea in folosinta gratuita a unui autoturism SKODA OCTAVIA catre Primaria Bulbucata, judetul Giurgi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30:00Z</dcterms:modified>
  <cp:revision>42</cp:revision>
  <dc:subject/>
  <dc:title>Alegerea comisiei de validare a mandatelor consilierilor judeţeni </dc:title>
</cp:coreProperties>
</file>